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北老女人高潮大喊舒服死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冬日暖阳下的幸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阳下的幸福时刻</w:t>
      </w:r>
      <w:r>
        <w:rPr>
          <w:sz w:val="32"/>
          <w:szCs w:val="32"/>
        </w:rPr>
        <w:t>&lt;/p&gt;&lt;p&gt;&lt;img src="/static-img/c49qxtiEYr__5Z3eTR9zmOPcwRbtKnZsQQIbgBMOsKJEZOdGi6gVxuqVDVmfbhXl.jpg"&gt;&lt;/p&gt;&lt;p&gt;</w:t>
      </w:r>
      <w:r>
        <w:rPr>
          <w:sz w:val="32"/>
          <w:szCs w:val="32"/>
        </w:rPr>
        <w:t>在东北的寒冷冬季，一片被厚厚雪花覆盖的世界，似乎也在等待着春天的到来。然而，在这个看似平静的大地上，有一位老女人，她的心中充满了温暖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小芳，是一个六十多岁的东北老女人。虽然年纪已大，但她依旧保持着那份坚韧不拔和乐观向上的精神。在她的生命中，唯一能让她高潮大喊“舒服死了”的，就是每年的冬至夜晚，当她坐在窗前，看着外面逐渐积雪的小院子时。</w:t>
      </w:r>
      <w:r>
        <w:rPr>
          <w:sz w:val="32"/>
          <w:szCs w:val="32"/>
        </w:rPr>
        <w:t>&lt;/p&gt;&lt;p&gt;&lt;img src="/static-img/RmQXj6GWwZLy5WLJVUSaPePcwRbtKnZsQQIbgBMOsKKEkLEHsmmiAZThJpZx0m61fs_zIW1iAXhACd_OmpbZwwHNRjDFLlmmLgmMqXtt2XnNxhRHvbseK6iYwmDeYI1U0gqGm1NBN8HPrjTKzyKSzUqou0r1AVj9VxXWSpu_StVRbJ5qlSwJ4RtFzygldMxv.jpg"&gt;&lt;/p&gt;&lt;p&gt;</w:t>
      </w:r>
      <w:r>
        <w:rPr>
          <w:sz w:val="32"/>
          <w:szCs w:val="32"/>
        </w:rPr>
        <w:t>小芳有个习惯，每当冬至这天，她都会准备好一壶热腾腾的红酒和一些零嘴，找个安静的地方坐下享受。她喜欢在这个时候回忆过去，那些与爱人共度过的美好时光，那些亲朋好友围坐在一起共进晚餐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在那个特别的一次，她记得很清楚。那是许多年前，小芳还年轻的时候，她和丈夫结婚那一年，他们举办了盛大的婚礼。在那个舞会上，小芳穿上了最美丽的裙子，紧紧拥抱着新郎，在众人的祝福声中跳起了第一支舞。那是一段难忘而又温馨的情感，也成为了小芳终身难忘的一个瞬间。</w:t>
      </w:r>
      <w:r>
        <w:rPr>
          <w:sz w:val="32"/>
          <w:szCs w:val="32"/>
        </w:rPr>
        <w:t>&lt;/p&gt;&lt;p&gt;&lt;img src="/static-img/ZSPKdUGqc5XxnFFKHXfAm-PcwRbtKnZsQQIbgBMOsKKEkLEHsmmiAZThJpZx0m61fs_zIW1iAXhACd_OmpbZwwHNRjDFLlmmLgmMqXtt2XnNxhRHvbseK6iYwmDeYI1U0gqGm1NBN8HPrjTKzyKSzUqou0r1AVj9VxXWSpu_StVRbJ5qlSwJ4RtFzygldMxv.jpg"&gt;&lt;/p&gt;&lt;p&gt;</w:t>
      </w:r>
      <w:r>
        <w:rPr>
          <w:sz w:val="32"/>
          <w:szCs w:val="32"/>
        </w:rPr>
        <w:t>如今，小芳已经是一个孤独的人。但即便如此，这种独自一人享受生活的小确幸，也让她的心灵得到了极大的慰藉。每当夜幕降临，小芳就会闭上眼睛，让思绪飞翔回到那些往昔美好的日子里。当她想起那些曾经发生的事迹，那些无尽的话语，就像是一场梦一样，让人心头涌动出深深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乎，每当这一切都悄然浮现在脑海之中，东北老女人的心就仿佛被一种无形的手掌包裹起来，而那种感觉，是那么地舒服、那么地真实，不禁让人忍不住要高声喊出：“舒服死了！”</w:t>
      </w:r>
      <w:r>
        <w:rPr>
          <w:sz w:val="32"/>
          <w:szCs w:val="32"/>
        </w:rPr>
        <w:t>&lt;/p&gt;&lt;p&gt;&lt;img src="/static-img/fejxvwiByuVjQj_a7d2o5-PcwRbtKnZsQQIbgBMOsKKEkLEHsmmiAZThJpZx0m61fs_zIW1iAXhACd_OmpbZwwHNRjDFLlmmLgmMqXtt2XnNxhRHvbseK6iYwmDeYI1U0gqGm1NBN8HPrjTKzyKSzUqou0r1AVj9VxXWSpu_StVRbJ5qlSwJ4RtFzygldMxv.jpg"&gt;&lt;/p&gt;&lt;p&gt;</w:t>
      </w:r>
      <w:r>
        <w:rPr>
          <w:sz w:val="32"/>
          <w:szCs w:val="32"/>
        </w:rPr>
        <w:t>随着时间流逝，小芳仍然坚持自己的习惯，每年的冬至夜，都将自己封闭在温暖的小屋里，与往昔相聚。尽管周遭环境改变千万遍，但对于小芳来说，这种传统、这种方式，对于她来说，无疑是最为贴近内心情感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变化，即使再怎样风雨兼程，只要有这样一个地方可以放松心情，再次体验那种从未失去过的情感，那么即使是最高级别的心理状态，也只能用“舒服死了”来形容。这就是东北老女人的故事，这也是他们永恒不变的情怀——用简单而纯粹的心态，把握生活，用真挚的情感点亮希望，用坚强的人格面对挑战。而我们，可以借此作证：真正的快乐不是物质丰富，而是内心深处所拥有的那些珍贵记忆和无法言说的幸福感觉。</w:t>
      </w:r>
      <w:r>
        <w:rPr>
          <w:sz w:val="32"/>
          <w:szCs w:val="32"/>
        </w:rPr>
        <w:t>&lt;/p&gt;&lt;p&gt;&lt;img src="/static-img/P68_Dzxelp3nC4Y-_7QETePcwRbtKnZsQQIbgBMOsKKEkLEHsmmiAZThJpZx0m61fs_zIW1iAXhACd_OmpbZwwHNRjDFLlmmLgmMqXtt2XnNxhRHvbseK6iYwmDeYI1U0gqGm1NBN8HPrjTKzyKSzUqou0r1AVj9VxXWSpu_StVRbJ5qlSwJ4RtFzygldMxv.jpg"&gt;&lt;/p&gt;&lt;p&gt;&lt;a href = "/doc/373777-</w:t>
      </w:r>
      <w:r>
        <w:rPr>
          <w:sz w:val="32"/>
          <w:szCs w:val="32"/>
        </w:rPr>
        <w:t xml:space="preserve">东北老女人高潮大喊舒服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冬日暖阳下的幸福时刻</w:t>
      </w:r>
      <w:r>
        <w:rPr>
          <w:sz w:val="32"/>
          <w:szCs w:val="32"/>
        </w:rPr>
        <w:t>.doc" rel="alternate" download="373777-</w:t>
      </w:r>
      <w:r>
        <w:rPr>
          <w:sz w:val="32"/>
          <w:szCs w:val="32"/>
        </w:rPr>
        <w:t xml:space="preserve">东北老女人高潮大喊舒服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冬日暖阳下的幸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